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ct" ContentType="image/x-pict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-683260</wp:posOffset>
                </wp:positionV>
                <wp:extent cx="6400800" cy="1303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2.6pt;mso-wrap-distance-left:9.05pt;mso-wrap-distance-right:9.05pt;mso-wrap-distance-top:0pt;mso-wrap-distance-bottom:0pt;margin-top:-53.8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8117840</wp:posOffset>
                </wp:positionV>
                <wp:extent cx="6286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3298 Route 343 (East Main Street) PO Box 15 Amenia, New York 12501-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 xml:space="preserve">TEL: 845.373.8555 FAX: 845.373.9850 eMail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0000"/>
                                <w:sz w:val="18"/>
                              </w:rPr>
                              <w:t>havensre@verizon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www.havens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639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3298 Route 343 (East Main Street) PO Box 15 Amenia, New York 12501-0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 xml:space="preserve">TEL: 845.373.8555 FAX: 845.373.9850 eMail: </w:t>
                      </w:r>
                      <w:r>
                        <w:rPr>
                          <w:rFonts w:eastAsia="Times New Roman" w:cs="Verdana" w:ascii="Verdana" w:hAnsi="Verdana"/>
                          <w:color w:val="660000"/>
                          <w:sz w:val="18"/>
                        </w:rPr>
                        <w:t>havensre@verizon.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www.havens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1170" w:right="-1080" w:hanging="0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  <w:t>Licensed Real Estate Broker</w:t>
      </w:r>
    </w:p>
    <w:p>
      <w:pPr>
        <w:pStyle w:val="Normal"/>
        <w:ind w:left="-1170" w:right="-1080" w:hanging="0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568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0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3048000" cy="20300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560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left" w:pos="6160" w:leader="none"/>
                <w:tab w:val="left" w:pos="672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>Serenity in Stanfordvi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 xml:space="preserve">67 Tick Tock Wa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tanfordville, New Y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  <w:p>
            <w:pPr>
              <w:pStyle w:val="BodyTextIndent2"/>
              <w:rPr/>
            </w:pPr>
            <w:r>
              <w:rPr/>
              <w:t>Spacious 3 bedroom, 2.5 bath Cape with 3 versatile and charming living levels. Over 2,800 square feet of living space.  Handsome hardwood floors, stunning brick fireplace, wonderful private yard and an in-ground pool. Tic Tock Way is a quiet cul-de-sac away from the busy noisy roads. Living Room with fireplace combined with the Dining Room creates one large room (25’3” x 13’). </w:t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ce: $349,000 (</w:t>
            </w:r>
            <w:r>
              <w:rPr>
                <w:b/>
                <w:color w:val="800000"/>
                <w:sz w:val="20"/>
              </w:rPr>
              <w:t>SOLD</w:t>
            </w:r>
            <w:r>
              <w:rPr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37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98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75105" cy="9436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85900" cy="9410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3" t="-806" r="-513" b="-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75105" cy="9436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75105" cy="9436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170" w:right="-1080" w:hanging="0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  <w:gridCol w:w="2340"/>
        <w:gridCol w:w="1890"/>
      </w:tblGrid>
      <w:tr>
        <w:trPr>
          <w:trHeight w:val="206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  <w:t>Style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right="-99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p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  <w:t>Bedrooms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color w:val="900000"/>
                <w:sz w:val="18"/>
              </w:rPr>
              <w:t>Stories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right="-990" w:hanging="0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9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  <w:t>Living 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</w:rPr>
              <w:t>13 x 12’3” w/ FP</w:t>
            </w:r>
          </w:p>
        </w:tc>
      </w:tr>
      <w:tr>
        <w:trPr>
          <w:trHeight w:val="170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color w:val="900000"/>
                <w:sz w:val="18"/>
              </w:rPr>
              <w:t xml:space="preserve">Square Feet: 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,820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9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  <w:t>Dining 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</w:rPr>
              <w:t>13 x 13</w:t>
            </w:r>
          </w:p>
        </w:tc>
      </w:tr>
      <w:tr>
        <w:trPr>
          <w:trHeight w:val="206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color w:val="900000"/>
                <w:sz w:val="18"/>
              </w:rPr>
              <w:t>Lot Size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.1 acre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9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  <w:t>Kitchen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</w:rPr>
              <w:t>26 x 12</w:t>
            </w:r>
          </w:p>
        </w:tc>
      </w:tr>
      <w:tr>
        <w:trPr>
          <w:trHeight w:val="25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color w:val="900000"/>
                <w:sz w:val="18"/>
              </w:rPr>
              <w:t>Year Built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</w:rPr>
              <w:t>1973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9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  <w:t>Master Bed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</w:rPr>
              <w:t>13 x 12</w:t>
            </w:r>
          </w:p>
        </w:tc>
      </w:tr>
      <w:tr>
        <w:trPr>
          <w:trHeight w:val="170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color w:val="900000"/>
                <w:sz w:val="18"/>
              </w:rPr>
              <w:t>Taxes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$4,809.00 (2005) Sta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color w:val="900000"/>
                <w:sz w:val="18"/>
              </w:rPr>
              <w:t>Family 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</w:rPr>
              <w:t>24 x 12</w:t>
            </w:r>
          </w:p>
        </w:tc>
      </w:tr>
      <w:tr>
        <w:trPr>
          <w:trHeight w:val="74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color w:val="900000"/>
                <w:sz w:val="18"/>
              </w:rPr>
              <w:t>Exterior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</w:rPr>
              <w:t>Vinyl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9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  <w:t>Bedroom #1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</w:rPr>
              <w:t>12 x 11</w:t>
            </w:r>
          </w:p>
        </w:tc>
      </w:tr>
      <w:tr>
        <w:trPr>
          <w:trHeight w:val="16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color w:val="900000"/>
                <w:sz w:val="18"/>
              </w:rPr>
              <w:t>Driveway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990" w:hanging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Blackt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9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  <w:t>Bedroom #2/Den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</w:rPr>
              <w:t>11 x 11</w:t>
            </w:r>
          </w:p>
        </w:tc>
      </w:tr>
      <w:tr>
        <w:trPr>
          <w:trHeight w:val="74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color w:val="900000"/>
                <w:sz w:val="18"/>
              </w:rPr>
              <w:t>Heat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right="-990" w:hanging="0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>BBHW, Oil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color w:val="9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  <w:t>Baths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108" w:hanging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.5</w:t>
            </w:r>
          </w:p>
        </w:tc>
      </w:tr>
    </w:tbl>
    <w:p>
      <w:pPr>
        <w:pStyle w:val="Normal"/>
        <w:ind w:left="-1170" w:right="-990" w:hanging="0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p>
      <w:pPr>
        <w:pStyle w:val="Normal"/>
        <w:ind w:left="-630" w:right="-540" w:hanging="0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  <w:t>Additional:</w:t>
        <w:tab/>
      </w:r>
    </w:p>
    <w:p>
      <w:pPr>
        <w:pStyle w:val="Normal"/>
        <w:ind w:left="-630" w:right="-54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ool: 25x18 in-ground</w:t>
      </w:r>
    </w:p>
    <w:p>
      <w:pPr>
        <w:pStyle w:val="Normal"/>
        <w:ind w:left="-630" w:right="-540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sz w:val="18"/>
        </w:rPr>
        <w:t>Bonus Rooms include a home office with a private waiting room at ground level and a Family Room that is 24’ x 12’.</w:t>
      </w:r>
    </w:p>
    <w:p>
      <w:pPr>
        <w:pStyle w:val="BlockText"/>
        <w:ind w:left="-630" w:right="-540" w:hanging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/>
          <w:b/>
          <w:color w:val="800000"/>
          <w:sz w:val="18"/>
        </w:rPr>
      </w:r>
    </w:p>
    <w:p>
      <w:pPr>
        <w:pStyle w:val="BlockText"/>
        <w:ind w:left="-630" w:right="-540" w:hanging="0"/>
        <w:rPr>
          <w:color w:val="808080"/>
          <w:sz w:val="18"/>
        </w:rPr>
      </w:pPr>
      <w:r>
        <w:rPr>
          <w:color w:val="808080"/>
          <w:sz w:val="18"/>
        </w:rPr>
        <w:t>The real estate data for sale on this website is subject to errors, omissions, changes, and withdrawal without notice. Information deemed to be reliable but not guarante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Verdana" w:hAnsi="Verdana" w:eastAsia="Times New Roman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Verdana" w:hAnsi="Verdana" w:cs="Verdan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160" w:leader="none"/>
        <w:tab w:val="left" w:pos="6720" w:leader="none"/>
      </w:tabs>
      <w:autoSpaceDE w:val="false"/>
      <w:ind w:left="-108" w:hanging="0"/>
      <w:outlineLvl w:val="5"/>
    </w:pPr>
    <w:rPr>
      <w:rFonts w:ascii="Verdana" w:hAnsi="Verdana" w:eastAsia="Times New Roman" w:cs="Verdan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70" w:right="-990" w:hanging="0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60" w:leader="none"/>
        <w:tab w:val="left" w:pos="6720" w:leader="none"/>
      </w:tabs>
      <w:autoSpaceDE w:val="false"/>
      <w:ind w:left="-108" w:hanging="0"/>
    </w:pPr>
    <w:rPr>
      <w:rFonts w:ascii="Verdana" w:hAnsi="Verdana" w:eastAsia="Times New Roman" w:cs="Verdana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6160" w:leader="none"/>
        <w:tab w:val="left" w:pos="6720" w:leader="none"/>
      </w:tabs>
      <w:autoSpaceDE w:val="false"/>
      <w:ind w:left="-108" w:hanging="0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ct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1:03:00Z</dcterms:created>
  <dc:creator>DG Swift</dc:creator>
  <dc:description/>
  <dc:language>en-US</dc:language>
  <cp:lastModifiedBy>DG Swift</cp:lastModifiedBy>
  <cp:lastPrinted>2003-12-17T14:15:00Z</cp:lastPrinted>
  <dcterms:modified xsi:type="dcterms:W3CDTF">2005-09-29T20:51:00Z</dcterms:modified>
  <cp:revision>21</cp:revision>
  <dc:subject/>
  <dc:title/>
</cp:coreProperties>
</file>