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2.6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Heading8"/>
        <w:rPr>
          <w:sz w:val="36"/>
        </w:rPr>
      </w:pPr>
      <w:r>
        <w:rPr>
          <w:color w:val="000000"/>
          <w:sz w:val="36"/>
        </w:rPr>
        <w:t>Excellent Millerton Location</w:t>
      </w:r>
    </w:p>
    <w:p>
      <w:pPr>
        <w:pStyle w:val="Heading7"/>
        <w:ind w:left="-1170" w:right="-1080" w:hanging="0"/>
        <w:rPr>
          <w:b w:val="false"/>
          <w:b w:val="false"/>
          <w:color w:val="800000"/>
          <w:sz w:val="20"/>
        </w:rPr>
      </w:pPr>
      <w:r>
        <w:rPr>
          <w:rFonts w:eastAsia="Verdana"/>
        </w:rPr>
        <w:t xml:space="preserve"> </w:t>
      </w:r>
      <w:r>
        <w:rPr>
          <w:b w:val="false"/>
          <w:sz w:val="20"/>
        </w:rPr>
        <w:t>5877 Elm Ave., Millerton, New York</w:t>
      </w:r>
    </w:p>
    <w:p>
      <w:pPr>
        <w:pStyle w:val="Heading7"/>
        <w:ind w:left="0" w:right="0" w:hanging="0"/>
        <w:rPr>
          <w:b w:val="false"/>
          <w:b w:val="false"/>
          <w:i/>
          <w:i/>
          <w:sz w:val="50"/>
        </w:rPr>
      </w:pPr>
      <w:r>
        <w:rPr>
          <w:b w:val="false"/>
          <w:i/>
          <w:sz w:val="50"/>
        </w:rPr>
        <w:drawing>
          <wp:inline distT="0" distB="0" distL="0" distR="0">
            <wp:extent cx="4893310" cy="3686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2"/>
        </w:rPr>
        <w:t>$149,000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color w:val="800000"/>
          <w:sz w:val="22"/>
        </w:rPr>
        <w:t>(SOLD)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yle:</w:t>
        <w:tab/>
        <w:tab/>
        <w:tab/>
        <w:t>2-Family</w:t>
        <w:tab/>
        <w:tab/>
        <w:t>Zoning:</w:t>
        <w:tab/>
        <w:t>R 2000</w:t>
        <w:tab/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ories:</w:t>
        <w:tab/>
        <w:tab/>
        <w:t>2</w:t>
        <w:tab/>
        <w:tab/>
        <w:tab/>
        <w:t>Income:</w:t>
        <w:tab/>
        <w:t>$15,600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quare Feet:</w:t>
        <w:tab/>
        <w:tab/>
        <w:t>2,400</w:t>
        <w:tab/>
        <w:tab/>
        <w:tab/>
        <w:t>Expenses:</w:t>
        <w:tab/>
        <w:t>$ 4,620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ab/>
        <w:t>1.2 acres</w:t>
        <w:tab/>
        <w:tab/>
        <w:t>Taxes:</w:t>
        <w:tab/>
        <w:tab/>
        <w:t>$2,773 (200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ab/>
        <w:t>1900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ior:</w:t>
        <w:tab/>
        <w:tab/>
        <w:t>Cedar Sh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t:</w:t>
        <w:tab/>
        <w:tab/>
        <w:tab/>
        <w:t>Forced Hot Air Oil Fi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ilities: Each Unit has its own Furnace, Oil Tanks, Hot Water Heater, Electrical Service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convenient Millerton location. Walking distance to village shops, movie theaters, and the Rail Trail.  12 miles to the Wassaic train station and only minutes to state park.  This 2-family home is fully rented and in need of a few repairs.  The house needs a roof.  Please call for an appointment and please try to remember that I need to give the tenants sufficient notice.</w:t>
      </w:r>
    </w:p>
    <w:p>
      <w:pPr>
        <w:pStyle w:val="BlockText"/>
        <w:ind w:left="0" w:right="-540" w:hanging="0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BlockText"/>
        <w:ind w:left="0" w:right="-540" w:hanging="0"/>
        <w:rPr>
          <w:color w:val="808080"/>
          <w:sz w:val="16"/>
        </w:rPr>
      </w:pPr>
      <w:r>
        <w:rPr>
          <w:color w:val="808080"/>
          <w:sz w:val="16"/>
        </w:rPr>
        <w:t>The real estate data for sale on this website is subject to errors, omissions, changes, and withdrawal without notice. Information deemed to be reliable but not guarant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Verdana" w:hAnsi="Verdana" w:eastAsia="Times New Roman" w:cs="Verdan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8:34:00Z</dcterms:created>
  <dc:creator>DG Swift</dc:creator>
  <dc:description/>
  <dc:language>en-US</dc:language>
  <cp:lastModifiedBy>DG Swift</cp:lastModifiedBy>
  <cp:lastPrinted>2003-12-17T14:15:00Z</cp:lastPrinted>
  <dcterms:modified xsi:type="dcterms:W3CDTF">2005-03-29T02:14:00Z</dcterms:modified>
  <cp:revision>5</cp:revision>
  <dc:subject/>
  <dc:title/>
</cp:coreProperties>
</file>