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6350000" cy="1303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2.6pt;mso-wrap-distance-left:9.05pt;mso-wrap-distance-right:9.05pt;mso-wrap-distance-top:0pt;mso-wrap-distance-bottom:0pt;margin-top:-53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286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verizon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3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verizon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Licensed Real Estate Broker</w:t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68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38" w:right="-1080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2971800" cy="1955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560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left" w:pos="6160" w:leader="none"/>
                <w:tab w:val="left" w:pos="672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Awesome Country Se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9 Old Post #2 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ortheast, NY 125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Completely remodeled, sparkling hardwood floors, bright spacious rooms, 25x12 deck, full useable basement. 7.65 acres. An awesome country setting. Let this be the cure for countryit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Heading6"/>
              <w:ind w:left="-108" w:hanging="0"/>
              <w:rPr/>
            </w:pPr>
            <w:r>
              <w:rPr/>
              <w:t xml:space="preserve">Price: </w:t>
            </w:r>
            <w:r>
              <w:rPr>
                <w:color w:val="800000"/>
              </w:rPr>
              <w:t>SOLD</w:t>
            </w:r>
          </w:p>
          <w:p>
            <w:pPr>
              <w:pStyle w:val="Heading6"/>
              <w:ind w:left="-108" w:hanging="0"/>
              <w:rPr/>
            </w:pPr>
            <w:r>
              <w:rPr/>
              <w:t>Tax: $4353.00</w:t>
            </w:r>
          </w:p>
          <w:p>
            <w:pPr>
              <w:pStyle w:val="Heading6"/>
              <w:ind w:left="-108" w:hanging="0"/>
              <w:rPr>
                <w:color w:val="800000"/>
              </w:rPr>
            </w:pPr>
            <w:r>
              <w:rPr/>
              <w:t>School: Webutuck</w:t>
            </w:r>
          </w:p>
        </w:tc>
      </w:tr>
      <w:tr>
        <w:trPr>
          <w:trHeight w:val="1637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27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  <w:sz w:val="20"/>
              </w:rPr>
            </w:r>
          </w:p>
          <w:p>
            <w:pPr>
              <w:pStyle w:val="Normal"/>
              <w:ind w:left="-19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</w:p>
        </w:tc>
      </w:tr>
    </w:tbl>
    <w:p>
      <w:pPr>
        <w:pStyle w:val="Normal"/>
        <w:ind w:left="-1170" w:right="-108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2340"/>
        <w:gridCol w:w="1890"/>
      </w:tblGrid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Styl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ind w:right="-990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Storie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/>
                <w:b/>
                <w:color w:val="9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Liv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20' x 12', Hardwood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 xml:space="preserve">Square Feet: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,380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Din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2'6" x 12'6"</w:t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Lot Siz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.65 acre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Kitchen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2'6" x 9'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Year Buil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Master Bed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5' x 12' w/ master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Floor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sz w:val="18"/>
              </w:rPr>
              <w:t>Hardwood floor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1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3' x 10'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Basemen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ull usea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2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1' x 10'</w:t>
            </w:r>
          </w:p>
        </w:tc>
      </w:tr>
      <w:tr>
        <w:trPr>
          <w:trHeight w:val="16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Garag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/>
                <w:b/>
                <w:color w:val="9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Den/Bedroom #3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0' x 10'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Hea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color w:val="900000"/>
              </w:rPr>
            </w:pPr>
            <w:r>
              <w:rPr/>
              <w:t>BBHW Oi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ath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 (Master Bath: 7'8" x 6')</w:t>
            </w:r>
          </w:p>
        </w:tc>
      </w:tr>
    </w:tbl>
    <w:p>
      <w:pPr>
        <w:pStyle w:val="Normal"/>
        <w:ind w:left="-1170" w:right="-99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p>
      <w:pPr>
        <w:pStyle w:val="Normal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Additional:</w:t>
      </w:r>
    </w:p>
    <w:p>
      <w:pPr>
        <w:pStyle w:val="BlockText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/>
          <w:b/>
          <w:color w:val="8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55:00Z</dcterms:created>
  <dc:creator>DG Swift</dc:creator>
  <dc:description/>
  <dc:language>en-US</dc:language>
  <cp:lastModifiedBy>Daniel Swift</cp:lastModifiedBy>
  <cp:lastPrinted>2003-12-17T14:15:00Z</cp:lastPrinted>
  <dcterms:modified xsi:type="dcterms:W3CDTF">2004-07-28T21:35:00Z</dcterms:modified>
  <cp:revision>7</cp:revision>
  <dc:subject/>
  <dc:title/>
</cp:coreProperties>
</file>