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683260</wp:posOffset>
                </wp:positionV>
                <wp:extent cx="6400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8513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40" w:right="0" w:hanging="0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80000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>Licensed Real Estate Bro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-53.8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right="0" w:hanging="0"/>
                        <w:jc w:val="center"/>
                        <w:rPr/>
                      </w:pPr>
                      <w:r>
                        <w:rPr>
                          <w:rFonts w:cs="Times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298513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240" w:right="0" w:hanging="0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800000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>Licensed Real Estate Br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8117840</wp:posOffset>
                </wp:positionV>
                <wp:extent cx="6286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>3300 Route 343 (East Main Street) PO Box 15 Amenia, New York 12501-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>TEL: 845.373.8555 FAX: 845.373.9850 eMail: havensre@optonlin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8"/>
                              </w:rPr>
                              <w:t>www.havens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639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>3300 Route 343 (East Main Street) PO Box 15 Amenia, New York 12501-0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>TEL: 845.373.8555 FAX: 845.373.9850 eMail: havensre@optonlin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8"/>
                        </w:rPr>
                        <w:t>www.havens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rPr>
          <w:color w:val="800000"/>
        </w:rPr>
      </w:pPr>
      <w:r>
        <w:rPr/>
        <w:t>10 Briarwood Lane, Town of North Eas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6400" cy="3657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trike/>
          <w:color w:val="000000"/>
          <w:sz w:val="36"/>
        </w:rPr>
      </w:pPr>
      <w:r>
        <w:rPr>
          <w:rFonts w:cs="Verdana" w:ascii="Verdana" w:hAnsi="Verdana"/>
          <w:b/>
          <w:strike/>
          <w:color w:val="000000"/>
          <w:sz w:val="36"/>
        </w:rPr>
        <w:t>$389,000</w:t>
      </w:r>
      <w:r>
        <w:rPr>
          <w:rFonts w:cs="Verdana" w:ascii="Verdana" w:hAnsi="Verdana"/>
          <w:b/>
          <w:color w:val="000000"/>
          <w:sz w:val="36"/>
        </w:rPr>
        <w:t xml:space="preserve">  </w:t>
      </w:r>
      <w:r>
        <w:rPr>
          <w:rFonts w:cs="Verdana" w:ascii="Verdana" w:hAnsi="Verdana"/>
          <w:b/>
          <w:color w:val="800000"/>
          <w:sz w:val="36"/>
        </w:rPr>
        <w:t xml:space="preserve">$369,000 </w:t>
      </w:r>
      <w:r>
        <w:rPr>
          <w:rFonts w:cs="Verdana" w:ascii="Verdana" w:hAnsi="Verdana"/>
          <w:b/>
          <w:color w:val="800000"/>
          <w:sz w:val="28"/>
        </w:rPr>
        <w:t>(</w:t>
      </w:r>
      <w:r>
        <w:rPr>
          <w:rFonts w:cs="Verdana" w:ascii="Verdana" w:hAnsi="Verdana"/>
          <w:b/>
          <w:color w:val="800000"/>
          <w:sz w:val="28"/>
          <w:szCs w:val="18"/>
        </w:rPr>
        <w:t>SOLD)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/>
      </w:pPr>
      <w:r>
        <w:rPr>
          <w:b w:val="false"/>
        </w:rPr>
        <w:t>Style:</w:t>
        <w:tab/>
        <w:tab/>
        <w:t>Split Level</w:t>
      </w:r>
      <w:r>
        <w:rPr>
          <w:b w:val="false"/>
          <w:color w:val="000000"/>
        </w:rPr>
        <w:tab/>
        <w:t xml:space="preserve"> </w:t>
        <w:tab/>
      </w:r>
      <w:r>
        <w:rPr>
          <w:b w:val="false"/>
        </w:rPr>
        <w:tab/>
        <w:tab/>
        <w:t xml:space="preserve">Bedrooms: 3     </w:t>
        <w:tab/>
        <w:t>Bathrooms: 2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b w:val="false"/>
          <w:b w:val="false"/>
        </w:rPr>
      </w:pPr>
      <w:r>
        <w:rPr>
          <w:b w:val="false"/>
        </w:rPr>
        <w:t>Stories:</w:t>
        <w:tab/>
        <w:t>2</w:t>
        <w:tab/>
        <w:tab/>
        <w:tab/>
        <w:tab/>
        <w:tab/>
        <w:t>Living Room:</w:t>
        <w:tab/>
        <w:t xml:space="preserve">          19’ x 13’ w/FP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Square Feet:</w:t>
        <w:tab/>
        <w:t>1882</w:t>
        <w:tab/>
        <w:tab/>
        <w:tab/>
        <w:tab/>
        <w:tab/>
        <w:t>Kitchen:</w:t>
        <w:tab/>
        <w:tab/>
        <w:t>13’ x 11’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Lot Size:</w:t>
        <w:tab/>
        <w:t xml:space="preserve">1.8 acres </w:t>
        <w:tab/>
        <w:tab/>
        <w:tab/>
        <w:tab/>
        <w:t>Dining Area:</w:t>
        <w:tab/>
        <w:tab/>
        <w:t>12’ x 12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ar Built:</w:t>
        <w:tab/>
        <w:t>1992</w:t>
        <w:tab/>
        <w:tab/>
        <w:tab/>
        <w:t xml:space="preserve">  </w:t>
        <w:tab/>
        <w:tab/>
        <w:t>Master Bedroom:</w:t>
        <w:tab/>
        <w:t xml:space="preserve">13’ x 11’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axes:</w:t>
        <w:tab/>
        <w:tab/>
        <w:t>$4,669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>Bedroom:</w:t>
        <w:tab/>
        <w:tab/>
      </w:r>
      <w:r>
        <w:rPr>
          <w:rFonts w:cs="Verdana" w:ascii="Verdana" w:hAnsi="Verdana"/>
          <w:sz w:val="20"/>
        </w:rPr>
        <w:t>13’ x 11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terior:</w:t>
        <w:tab/>
      </w:r>
      <w:r>
        <w:rPr>
          <w:rFonts w:cs="Verdana" w:ascii="Verdana" w:hAnsi="Verdana"/>
          <w:color w:val="000000"/>
          <w:sz w:val="20"/>
        </w:rPr>
        <w:t>Vinyl</w:t>
      </w: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color w:val="000000"/>
          <w:sz w:val="20"/>
        </w:rPr>
        <w:t>Bedroom:</w:t>
        <w:tab/>
        <w:tab/>
        <w:t>10’ x 9’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oof:</w:t>
        <w:tab/>
        <w:tab/>
        <w:t>Asphalt Shingle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sz w:val="20"/>
        </w:rPr>
        <w:tab/>
        <w:tab/>
        <w:t xml:space="preserve">Family Room: </w:t>
        <w:tab/>
        <w:t>19’ x</w:t>
        <w:tab/>
        <w:t>14’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lectric:</w:t>
        <w:tab/>
        <w:t>200 Amps, circuit breakers</w:t>
        <w:tab/>
        <w:tab/>
      </w:r>
      <w:r>
        <w:rPr>
          <w:rFonts w:cs="Verdana" w:ascii="Verdana" w:hAnsi="Verdana"/>
          <w:sz w:val="20"/>
        </w:rPr>
        <w:t xml:space="preserve">Mid-Hudson MLS: </w:t>
        <w:tab/>
        <w:t>262460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Heat:</w:t>
        <w:tab/>
        <w:tab/>
        <w:t>BBHW</w:t>
        <w:tab/>
        <w:tab/>
        <w:tab/>
        <w:tab/>
        <w:tab/>
        <w:t xml:space="preserve">CCND MLS: </w:t>
        <w:tab/>
        <w:tab/>
        <w:t>#6901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great location only minutes from the Village of Millerton and the Wassaic Train Station.  Skiing, hiking, biking and golfing are all nearby. Privately nestled in a lightly wooded parcel with ample sunlight for sensational plantings, this immaculate 3 bedroom, 2 bath has been pride fully maintained inside and out. The main living areas feature ceramic tile floors that are extremely durable and a snap to care for. In addition to the light filled living room with a fireplace there is a lower level family room that offers unique space for a variety of purpos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lockText"/>
        <w:ind w:left="0" w:right="0" w:hanging="0"/>
        <w:rPr/>
      </w:pPr>
      <w:r>
        <w:rPr>
          <w:color w:val="808080"/>
        </w:rPr>
        <w:t>The real estate data for sale on this website is subject to errors, omissions, changes, and withdrawal without notice. Information deemed to be reliable but not guaranteed</w:t>
      </w:r>
      <w:r>
        <w:rPr>
          <w:color w:val="808080"/>
          <w:sz w:val="18"/>
        </w:rPr>
        <w:t>.</w:t>
      </w:r>
    </w:p>
    <w:p>
      <w:pPr>
        <w:pStyle w:val="Normal"/>
        <w:rPr>
          <w:rFonts w:ascii="Verdana" w:hAnsi="Verdana" w:eastAsia="Times New Roman" w:cs="Verdana"/>
          <w:color w:val="808080"/>
          <w:sz w:val="18"/>
        </w:rPr>
      </w:pPr>
      <w:r>
        <w:rPr>
          <w:rFonts w:eastAsia="Times New Roman" w:cs="Verdana" w:ascii="Verdana" w:hAnsi="Verdana"/>
          <w:color w:val="80808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eastAsia="Times New Roman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80" w:hanging="0"/>
      <w:outlineLvl w:val="1"/>
    </w:pPr>
    <w:rPr>
      <w:rFonts w:ascii="Verdana" w:hAnsi="Verdana" w:eastAsia="Times New Roman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erdana" w:hAnsi="Verdana" w:cs="Verdan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160" w:leader="none"/>
        <w:tab w:val="left" w:pos="6720" w:leader="none"/>
      </w:tabs>
      <w:autoSpaceDE w:val="false"/>
      <w:ind w:left="-108" w:hanging="0"/>
      <w:outlineLvl w:val="5"/>
    </w:pPr>
    <w:rPr>
      <w:rFonts w:ascii="Verdana" w:hAnsi="Verdana" w:eastAsia="Times New Roman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70" w:right="-1080" w:hanging="0"/>
      <w:jc w:val="center"/>
      <w:outlineLvl w:val="6"/>
    </w:pPr>
    <w:rPr>
      <w:rFonts w:ascii="Verdana" w:hAnsi="Verdana" w:cs="Verdan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5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70" w:right="-990" w:hanging="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60" w:leader="none"/>
        <w:tab w:val="left" w:pos="6720" w:leader="none"/>
      </w:tabs>
      <w:autoSpaceDE w:val="false"/>
      <w:ind w:left="-108" w:hanging="0"/>
    </w:pPr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37:00Z</dcterms:created>
  <dc:creator>DG Swift</dc:creator>
  <dc:description/>
  <cp:keywords/>
  <dc:language>en-US</dc:language>
  <cp:lastModifiedBy>DG Swift</cp:lastModifiedBy>
  <cp:lastPrinted>2007-04-05T17:53:00Z</cp:lastPrinted>
  <dcterms:modified xsi:type="dcterms:W3CDTF">2008-07-14T21:13:00Z</dcterms:modified>
  <cp:revision>7</cp:revision>
  <dc:subject/>
  <dc:title/>
</cp:coreProperties>
</file>